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7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9458960" cy="1262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960" cy="1262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офессиональным программам в области физической культуры и спорта»;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спорта Российской Федерации от 27.12.2013 года №1125 «Об утверждении особенностей организации и осуществления образовательной, тренировочной и медицинской деятельности в области физической культуры и спорт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ДО ДЮСШ №1 г.Донецка реализует дополнительные общеобразовательные программы и программы спортивной подготовки в течение  всего календарного года, включая каникулярное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МБУДО ДЮСШ №1 начинается с 1 сентября и заканчивается 31 августа, состоит из 52 недель,  46 недель тренировочные занятия непосредственно в условиях спортивной школы и 6 недель – в условиях тренировочных сборов, спортивно-оздоровительных отрядов и по индивидуальным планам обучающихся на период активного отдых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(индивидуальный отбор) занимающихся осуществляется ежегодно до 15 сентября текуще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в спортивной школе ведутся на русском язы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спортивной школы реализуются, исходя из функции и задач этапа подготовки, спортивного стажа и уровня подготовленности заним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2267"/>
        <w:gridCol w:w="1347"/>
        <w:gridCol w:w="2770"/>
        <w:gridCol w:w="2747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подготовки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программы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портивной подготовки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развиваю-ща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о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сио-нальная 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подгот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спортивного мастер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устанавливается следующие этапы подготовки: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й этап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подготовки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этап (этап спортивной специализации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БУДО ДЮСШ №1 является подготовка спортивного резерва, для ее достижения на каждом этапе многолетней подготовки МБУ ДО ДЮСШ№1 ставит перед собой следующие задач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ый этап – привлечение к занятиям оздоровительными физическими упражнениями детей, подростков и молодежи и проведение данных занятий для достижения физического совершенства, высокого уровня здоровья и работоспособности, необходимые им для подготовки к общественно полезной деятельности и дальнейшими занятиями спортом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начальной подготовки – систематические занятия спортом максимально возможного числа детей и подростков, направленное на развитие их личности, привитие навыков здорового образа жизни, воспитание физических, морально-этических и волевых качеств, определение специализ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й этап (этап спортивной специализации)- улучшение состояния здоровья, включая физическое развитие, и повышение уровня физической подготовленности и спортивных результатов с учетом индивидуальных особенностей и требований программ по видам спорт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этапов спортивной подготовки определяется программами обучения, разработанными и реализуемыми педагогами МБУДО ДЮСШ №1 г.Донецка в соответствии с федеральными государственными требованиями и требованиями федеральных стандартов спортивной подготовки (за исключением спортивно-оздоровительного этапа). Возможна реализация программ по ускоренному обучению в соответствии с приказом Минобрнауки РФ от 29.08.2013г. №1008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организации тренировочного процесса являет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е занятия с группами (подгруппой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тренировочные занятия, проводимые согласно учебным планом с одним или несколькими занимающимис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занимающихся по индивидуальным планам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е сборы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портивных соревнованиях и иных мероприятиях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ская и судейская практик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ко-восстановительные мероприят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ая и итоговая аттестация обучающихс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индивидуальным планам в образовательном порядке осуществления на этапах совершенствования спортивного мастерств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УПП И ОПРЕДЕЛЕНИЕ ОБЪЕМА НЕДЕЛЬНОЙ ТРЕНИРОВОЧНОЙ НАГРУЗКИ ЗАНИМАЮЩИХСЯ С УЧЕТОМ ЭТАПОВ (ПЕРИОДОВ) ПОДГОТОВКИ (В АКАДЕМИЧЕСКИХ АКТАХ)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598"/>
        <w:gridCol w:w="1072"/>
        <w:gridCol w:w="1215"/>
        <w:gridCol w:w="1500"/>
        <w:gridCol w:w="981"/>
        <w:gridCol w:w="1434"/>
        <w:gridCol w:w="70"/>
        <w:gridCol w:w="30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наполняемость групп (человек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 количественный состав группы (человек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оличественный состав группы (человек) &lt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тренировочной нагрузки в неделю в академических часах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настольный тенни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совершенствования спортивного мастер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 обучения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год обучения-28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й этап (этап спортивной специализации)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&lt;1&gt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убленной спе-циализаци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й специализаци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начальной подгото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одного год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дного год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ый эта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3&gt;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2&gt;При проведения занятий с занимающимися из различных групп максимальный количественный  состав определяется по группе, имеющей меньший количественный показатель наполняемости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и объединении в расписании занятий в одну группу занимающихся на этапе совершенствования спортивного мастерства их количественный состав не должен превышать 12 человек, на тренировочном этапе максимальной количественный состав не может превышать 16 человек (для занимающихся более 2-х лет) и 20чел (для занимающихся до 2-х лет) с учетом правил техники безопасности на учебно-тренировочных занятиях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В группах спортивно-оздоровительного этапа с целью большего охвата занимающихся максимальный объем тренировочной нагрузки на группу в неделю может быть снижен, но не более чем на 10% от годового объема и не более чем на 2 часа в неделю с возможностью увеличения в каникулярный период, но не более чем на 25% от годового тренировочного объем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имеет право заниматься в нескольких объединениях, менять их (в соответствии с приказом Минобрнауки РФ от 29.08.2013г. №1008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с ограниченными возможностями здоровья, детей-инвалидов МБУДО ДЮСШ №1 г.Донецка  организует образовательный процесс по дополнительным общеобразовательным программам с учетом особенностей их психофизического развития, индивидуальных возможностей и состояния здоровья таких учащихс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 (тренировок) утверждается директором МБУДО ДЮСШ№1 после согласия с тренерским составом в целях установления более благоприятного режима тренировок, отдыха спортсменов, с учетом их обучения в образовательных учреждениях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ый режим учебно-тренировочной работы является максимальным, устанавливается в зависимости от специфики вида спорта, периода и задач подготовки. Годовой объем учебно-тренировочной работы, предусмотренный указанными режимами работы, начиная с учебно-тренировочного этапа подготовки, может быть сокращен не более чем на 25 процент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тренировочного занятия рассчитывается в академических часах с учетом возрастных особенностей и этапа подготовки занимающихся и не может превышать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ортивно-оздоровительном этапе – 2час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начальной подготовки – 2 час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нировочном этапе (этап спортивной специализации) – 3час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совершенствования спортивного мастерства – 4 час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более одного тренировочного занятия в один день суммарная продолжительность занятий не может составлять более 8 академических час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ортивно оздоровительном этапе и этапе  начальной подготовки для обучающихся в возрасте до 7 лет, занимающихся не базе детских садов, разрешается устанавливать академических час равный 30 минутам (требования СанПиН п2.4.1.2660-10). Освобождающиеся 15минут использовать на переход детей к месту занятий, переодевание, организацию групп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ренном правилами внутреннего трудового распорядка образовательного учреждения и должностной инструкци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оведение тренировочных занятий одновременно с занимающимися из разных групп. При этом необходимо соблюдать все перечисленные ниже услов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ица в уровне подготовки занимающихся не превышает двух спортивных разряд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вышена единовременная пропускная способность спортивного сооруж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вышен максимальный количественный состав объединенной группы (определяется по группе, имеющей меньший численный показатель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процесс может быть организован пр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е одного тренера-преподавателя с группой занимающихся в течении всего спортивного сезон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й работе двух и более тренеров-преподавателей с одними и теми же занимающимися, закрепленными за несколькими специалистами в соответствии с федеральными стандартами спортивной подготовки или федеральными государственными требования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игадном методе работы (работа по реализации образовательной программы и программы спортивной подготовки более чем одного педагогического работника или специалиста, непосредственно, осуществляющих тренировочный процесс по этапам подготовки, с контингентом обучающихся, закрепленным персонально за каждым специалистом) с учетом конкретного объема, сложности и специфики рабо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учающихся на следующий этап подготовки осуществляется на основании результатов промежуточной  аттестации с учетом результатов их выступления на официальных спортивных соревнованиях (п.9 приказ Минспорта РФ от 27.12.2013г. №1125)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обучения по дополнительным предпрофессиональным программа обучающемуся (выпускнику) выдается документ МБУДО ДЮСШ №1 об окончании спортивной школ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17 лет к дальнейшему прохождению спортивной подготовки допускаются по решению учредите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еся, успешно проходящие спортивную подготовку и выполняющие минимальные требования программы спортивной подготовки, до окончания освоения данной программы на соответствующем этапе подготовки не могут быть отчислены из спортивной школы по возрастному цензу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ы оценок, её форма и поряд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ортивная школа самостоятельна в выборе системы и формы оценок занимающихся и должность соответствовать образовательному стандарту в избранном виде спорта.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критерии деятельности спортивной школы на этапах многолетней спортивной подготовк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этапе спортивного оздоровле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ояние здоровья занимающихс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бильность состава занимающихся, регулярность посещения тренировочных заняти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рмоничное развитие занимающихс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основ знаний в области гигиены и первой медицинской помощи, а также овладения теоретическими основанными физической культуры и навыков самоконтро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этапе начальной подготовк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состава занимающихс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прироста индивидуальных показателей физической подготовленности занимающихс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основ техники в избранном виде спор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нировочном этапе (этапе спортивной специализации)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, уровень физической подготовленности спортсмен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роста уровня специальной физической и технико-тактической подготовленности занимающихся в соответствии с индивидуальными особенностям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объемов объектов тренировочных нагрузок, предусмотренных программо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этапе совершенствования спортивного мастерств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бщего и специального физического развития и функционального состоя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полнения спортсменами объемов тренировочных и соревновательных нагрузок, предусмотренных индивидуальными планами подготовк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спортивных достижений, результаты выступлений на официальных всероссийских результаты выступлений во всероссийских соревнованиях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(зачисление) воспитанников МБУДО ДЮСШ №1 в спортивные организации другого вида…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0:00Z</dcterms:created>
  <dc:creator>1</dc:creator>
  <dc:description/>
  <dc:language>en-US</dc:language>
  <cp:lastModifiedBy>Kontingent</cp:lastModifiedBy>
  <cp:lastPrinted>2017-03-06T10:26:00Z</cp:lastPrinted>
  <dcterms:modified xsi:type="dcterms:W3CDTF">2017-11-13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