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8114030" cy="1117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Внедрение в практику достижений педагогической науки и передового опыт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рганизация деятельности</w:t>
      </w:r>
    </w:p>
    <w:p>
      <w:pPr>
        <w:pStyle w:val="Style15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3.1. Работой Педсовета руководит председатель — </w:t>
      </w:r>
      <w:r>
        <w:rPr>
          <w:sz w:val="28"/>
          <w:szCs w:val="28"/>
        </w:rPr>
        <w:t xml:space="preserve">директор спортивной школы. </w:t>
        <w:br/>
        <w:t xml:space="preserve">3.2. Педсовет созывается председателем по мере необходимости, но не реже четырех раз в год. </w:t>
        <w:br/>
        <w:t xml:space="preserve">3.3. Внеочередные заседания Педсовета проводятся по требованию не менее одной трети членов Педсовета. </w:t>
        <w:br/>
        <w:t xml:space="preserve">3.4. Решения Педсовета являются обязательными для всего педагогического коллектива. </w:t>
        <w:br/>
      </w:r>
      <w:r>
        <w:rPr>
          <w:iCs/>
          <w:sz w:val="28"/>
          <w:szCs w:val="28"/>
        </w:rPr>
        <w:t>3.5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едсовет правомочен принимать решения, если на его заседании присутствовало более половины  работников  Учреждения.</w:t>
        <w:br/>
        <w:t xml:space="preserve">3.6. Решение Педагогического совета принимается открытым голосованием простым большинством голосов присутствующих на заседании. При равном количестве голосов, решающим является голос председателя Педсовета. </w:t>
        <w:br/>
        <w:t xml:space="preserve">3.7. Время, место проведения Педсовета и повестка дня очередного заседания Педсовета сообщаются его членам не позднее, чем за один месяц до его проведения. </w:t>
        <w:br/>
        <w:t xml:space="preserve">3.8. В необходимых случаях на заседания Педсовета приглашаются представители общественных организаций, учреждений, взаимодействующих по вопросам образования, родители, представители учредителя Лица, приглашенные на заседание педсовета, пользуются правом совещательного голоса. </w:t>
        <w:br/>
        <w:t xml:space="preserve">3.9. Педагогический совет избирает из своего состава секретаря, который работает на общественных началах. </w:t>
        <w:br/>
        <w:t xml:space="preserve">3.10. Педагогический совет работает по плану, являющемуся составной частью плана работы спортивной школы. </w:t>
        <w:br/>
        <w:t xml:space="preserve">3.11. Организацию выполнения решений педагогического совета осуществляет  директор и ответственные лица, указанные в решении педсовета. Результаты сообщаются членам педсовета на последующих заседаниях. </w:t>
        <w:br/>
        <w:t xml:space="preserve">3.12. директор спортивной школы, в случае несогласия с решением педсовета, приостанавливает его решения, извещает об этом учредителя и в </w:t>
        <w:br/>
        <w:t xml:space="preserve">трехдневный срок выносит окончательное решение по спорному вопросу. </w:t>
        <w:br/>
      </w:r>
    </w:p>
    <w:p>
      <w:pPr>
        <w:pStyle w:val="Style15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Компетенция совета </w:t>
        <w:br/>
      </w:r>
      <w:r>
        <w:rPr>
          <w:sz w:val="28"/>
          <w:szCs w:val="28"/>
        </w:rPr>
        <w:t xml:space="preserve">4.1 .Педагогически совет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яет приоритетные направления развития спортивной школы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утверждает цели, задачи и план их реализ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суждает содержание учебного плана, годовой календарный учебный график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ет и производит выбор различных вариантов содержания образования, форм и методов учебно-тренировочного процесса и способов их реализаци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носит предложения по развитию системы повышения квалификации тренерских кадров, развитию их творческих инициатив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нимает решения о проведении контрольно-переводных нормативов по результатам учебного года, о допуске учащихся к сдаче нормативов, освобождения от сдачи нормативов на основании представленных документов, переводе на следующий этап подготовки, об оставлении на второй год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яет формы и сроки проведения контрольно-переводных нормативов, выдаче соответствующих документов об окончании спортивной школы, награждении, поощрени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нимает решения об исключении обучающихся по причинам, предусмотренным законом, Уставом спортивной школы и нормативными документам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носит для обсуждения на педсоветах представления администрации по интересующим вопросам деятельности спортивной школы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слушивает администрацию спортивной школы по вопросам, связанным с </w:t>
        <w:br/>
        <w:t xml:space="preserve">организацией учебно-тренировочного процесса; </w:t>
        <w:br/>
        <w:t xml:space="preserve">подводит итоги деятельности школы за полугодие, год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тролирует выполнение ранее принятых решений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легирует представителя педсовета в Совет спортивной школы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требует от всех педагогических работников единства принципов в реализации целей и задач деятельности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комендует кандидатуры членов педагогического коллектива к награждению и поощрению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 Документация педагогического совета</w:t>
      </w:r>
      <w:r>
        <w:rPr>
          <w:sz w:val="28"/>
          <w:szCs w:val="28"/>
        </w:rPr>
        <w:t xml:space="preserve"> </w:t>
        <w:br/>
        <w:t xml:space="preserve">5.1. Заседания педагогического совета оформляются протокольно. В книге протоколов фиксируется ход обсуждения вопросов, выносимых на педсовет, предложения и замечания членов педсовета. Протоколы подписываются председателем и секретарем совета. </w:t>
        <w:br/>
        <w:t xml:space="preserve">Нумерация протоколов ведется от начала учебного года. Перевод учащихся на следующий этап подготовки оформляется списочным составом. </w:t>
        <w:br/>
        <w:t xml:space="preserve">Книга протоколов педсовета постоянно хранится в делах и передается по акту. </w:t>
        <w:br/>
        <w:t xml:space="preserve">Книга протоколов педсовета прошивается, нумеруется постранично, скрепляется подписью директора и печатью спортивной школы. </w:t>
        <w:b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8:00Z</dcterms:created>
  <dc:creator>123</dc:creator>
  <dc:description/>
  <cp:keywords/>
  <dc:language>en-US</dc:language>
  <cp:lastModifiedBy>Kontingent</cp:lastModifiedBy>
  <cp:lastPrinted>2017-12-05T09:04:00Z</cp:lastPrinted>
  <dcterms:modified xsi:type="dcterms:W3CDTF">2017-12-05T08:35:00Z</dcterms:modified>
  <cp:revision>26</cp:revision>
  <dc:subject/>
  <dc:title>СОГЛАСОВАНО                                                                                                            УТВЕРЖДАЮ</dc:title>
</cp:coreProperties>
</file>