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 инклюзивного образования  в МБУДО ДЮСШ №1 г.Донец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группах МБУДО ДЮСШ №1 г.Донецка  в 2021-2022 учебном году по результатам проведенного анализа контингента обучающихся детей- инвалидов 15 человек, для которых не требуется специальных условий и они занимаются в общем составе групп. </w:t>
        <w:br/>
        <w:t xml:space="preserve">              В соответствии с законом  «Об образовании в РФ» №273-ФЗ от 29. 12. 2012 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просвещения РФ от 09.11.2018 N 19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, администрацией МБУДО ДЮСШ №1 г.Донецка   в целях социальной адаптации детей - инвалидов обеспечивается равный доступ к получению дополнительного образования с учетом  их потребностей и индивидуальных возможностей. </w:t>
        <w:br/>
        <w:t xml:space="preserve">               Разработан паспорт доступности для инвалидов объекта и предоставляемых на нем услуг  в сфере образования.</w:t>
        <w:br/>
        <w:t xml:space="preserve">              Функционирует Кнопка вызова администрации.</w:t>
        <w:br/>
        <w:t xml:space="preserve">              Осуществлен беспрепятственный доступ в учреждение.</w:t>
        <w:br/>
        <w:t xml:space="preserve">              Педагогические работн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 образовательной организации на данный момент не оснащена специальн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- по мере выделения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в штатное расписание  ставки психолога,тью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ить 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1:00Z</dcterms:created>
  <dc:creator>инна</dc:creator>
  <dc:description/>
  <cp:keywords/>
  <dc:language>en-US</dc:language>
  <cp:lastModifiedBy>Kontingent</cp:lastModifiedBy>
  <dcterms:modified xsi:type="dcterms:W3CDTF">2024-04-19T06:58:00Z</dcterms:modified>
  <cp:revision>4</cp:revision>
  <dc:subject/>
  <dc:title/>
</cp:coreProperties>
</file>